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797" w:hRule="atLeast"/>
        </w:trPr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И.о. председателя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нтрольно-счетной палаты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омской области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</w:rPr>
              <w:t>______________    Е.Д. Василевск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atang;바탕"/>
              </w:rPr>
              <w:t xml:space="preserve">«____» </w:t>
            </w:r>
            <w:r>
              <w:rPr>
                <w:rFonts w:eastAsia="Batang;바탕"/>
                <w:u w:val="single"/>
              </w:rPr>
              <w:t xml:space="preserve">   ноября           </w:t>
            </w:r>
            <w:r>
              <w:rPr>
                <w:rFonts w:eastAsia="Batang;바탕"/>
              </w:rPr>
              <w:t xml:space="preserve">  2013 г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eastAsia="Batang;바탕"/>
          <w:b/>
          <w:b/>
          <w:bCs/>
          <w:lang w:eastAsia="ar-SA"/>
        </w:rPr>
      </w:pPr>
      <w:r>
        <w:rPr>
          <w:rFonts w:eastAsia="Batang;바탕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чет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 xml:space="preserve">о результатах </w:t>
      </w:r>
      <w:r>
        <w:rPr>
          <w:rFonts w:eastAsia="Batang;바탕"/>
          <w:b/>
        </w:rPr>
        <w:t>проверки</w:t>
      </w:r>
      <w:r>
        <w:rPr>
          <w:rFonts w:eastAsia="Batang;바탕"/>
          <w:b/>
          <w:bCs/>
        </w:rPr>
        <w:t xml:space="preserve"> </w:t>
      </w:r>
      <w:r>
        <w:rPr>
          <w:b/>
          <w:bCs/>
        </w:rPr>
        <w:t xml:space="preserve">законности и результативности </w:t>
      </w:r>
      <w:r>
        <w:rPr>
          <w:b/>
          <w:color w:val="000000"/>
          <w:spacing w:val="-2"/>
        </w:rPr>
        <w:t xml:space="preserve">использования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средств областного бюджета, выделенных на мероприятия по проведению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здоровительной кампании детей (выборочно)</w:t>
      </w:r>
    </w:p>
    <w:p>
      <w:pPr>
        <w:pStyle w:val="Normal"/>
        <w:ind w:firstLine="720"/>
        <w:jc w:val="both"/>
        <w:rPr>
          <w:rFonts w:eastAsia="Batang;바탕"/>
          <w:b/>
          <w:b/>
          <w:color w:val="000000"/>
          <w:spacing w:val="-2"/>
        </w:rPr>
      </w:pPr>
      <w:r>
        <w:rPr>
          <w:rFonts w:eastAsia="Batang;바탕"/>
          <w:b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Основание для проведения мероприятия: пункт 22 плана работы Контрольно-счетной палаты Томской области на 2013 год, утвержденного приказом председателя Контрольно-счетной палаты Томской области от 28.12.2012 № 58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>Проверяемый период: 2012 год.</w:t>
      </w:r>
    </w:p>
    <w:p>
      <w:pPr>
        <w:pStyle w:val="Normal"/>
        <w:ind w:firstLine="709"/>
        <w:jc w:val="both"/>
        <w:rPr/>
      </w:pPr>
      <w:r>
        <w:rPr>
          <w:rFonts w:eastAsia="Batang;바탕"/>
        </w:rPr>
        <w:t xml:space="preserve">Перечень проверенных объектов: </w:t>
      </w:r>
      <w:r>
        <w:rPr>
          <w:rFonts w:eastAsia="Calibri"/>
          <w:lang w:eastAsia="en-US"/>
        </w:rPr>
        <w:t xml:space="preserve">Департамент по вопросам семьи и детей Томской области </w:t>
      </w:r>
      <w:r>
        <w:rPr/>
        <w:t xml:space="preserve">(далее – Департамент), ОГБУ «Центр социальной поддержки населения Советского района г. Томска», ОГКОУ детский дом «Орлиное гнездо». 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дения контрольного мероприятия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здания правовых, экономических и организационных условий для полноценного отдыха и оздоровления детей и подростков Томской области распоряжением Администрации Томской области от 30.11.2011 №1217-ра утверждена Региональная </w:t>
      </w:r>
      <w:hyperlink r:id="rId2">
        <w:r>
          <w:rPr>
            <w:rStyle w:val="InternetLink"/>
          </w:rPr>
          <w:t>программ</w:t>
        </w:r>
      </w:hyperlink>
      <w:r>
        <w:rPr/>
        <w:t>а «Развитие системы отдыха и оздоровления детей и подростков на 2012 - 2014 годы» (далее - Программа). Одним из исполнителей Программы является Департамент, на которого возложены функции контроля и координатора Программы.</w:t>
      </w:r>
    </w:p>
    <w:p>
      <w:pPr>
        <w:pStyle w:val="Normal"/>
        <w:ind w:right="45" w:firstLine="708"/>
        <w:jc w:val="both"/>
        <w:rPr/>
      </w:pPr>
      <w:r>
        <w:rPr/>
        <w:t>В 2012 году согласно предоставленной Департаментом информации исполнителями Программы на финансирование ее мероприятий были направлены средства в общей сумме 368 089,2 тыс.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/>
        <w:t>средства федерального бюджета – 43 881,4 тыс.руб. (12% от общего объ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средства областного бюджета – 208 707,8 тыс.руб. (57% от общего объема), из н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- средства на мероприятия по оздоровлению детей (приобретение путевок, выплату денежной компенсации и иные мероприятия) – 114 028,2 тыс.руб.;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 xml:space="preserve">      </w:t>
      </w:r>
      <w:r>
        <w:rPr/>
        <w:t>- субсидии бюджетам муниципальных образований на организацию отдыха детей в каникулярное время – 94 679,6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средства местных бюджетов – 62 900 тыс.руб. (17% от общего объе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внебюджетные средства – 52 600 тыс.руб. (14% от общего объема).</w:t>
      </w:r>
    </w:p>
    <w:p>
      <w:pPr>
        <w:pStyle w:val="Normal"/>
        <w:ind w:right="45" w:firstLine="708"/>
        <w:jc w:val="both"/>
        <w:rPr/>
      </w:pPr>
      <w:r>
        <w:rPr/>
        <w:t>Департаментом на финансирование мероприятий по оздоровлению детей были израсходованы средства областного бюджета в сумме 102 208,1 тыс.руб., в том числе:</w:t>
      </w:r>
    </w:p>
    <w:p>
      <w:pPr>
        <w:pStyle w:val="Normal"/>
        <w:ind w:right="45" w:firstLine="426"/>
        <w:jc w:val="both"/>
        <w:rPr>
          <w:bCs/>
        </w:rPr>
      </w:pPr>
      <w:r>
        <w:rPr>
          <w:bCs/>
        </w:rPr>
        <w:t>- в сумме 87 299,1 тыс.руб. на приобретение 4 429 путевок для детей, нуждающихся в санаторно-курортном лечении;</w:t>
      </w:r>
    </w:p>
    <w:p>
      <w:pPr>
        <w:pStyle w:val="Normal"/>
        <w:ind w:firstLine="426"/>
        <w:jc w:val="both"/>
        <w:rPr/>
      </w:pPr>
      <w:r>
        <w:rPr>
          <w:bCs/>
        </w:rPr>
        <w:t>- в сумме 12 781,6 тыс.руб. на предоставление 747 родителям (законным представителям) детей денежной компенсации стоимости путевок в санатории и санаторные оздоровительные лагеря круглогодичного действия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в сумме 227,3 тыс.руб. на организацию проезда на междугородном транспорте организованных групп детей, проживающих в районах Крайнего Севера;</w:t>
      </w:r>
    </w:p>
    <w:p>
      <w:pPr>
        <w:pStyle w:val="Normal"/>
        <w:ind w:firstLine="426"/>
        <w:jc w:val="both"/>
        <w:rPr/>
      </w:pPr>
      <w:r>
        <w:rPr/>
        <w:t xml:space="preserve">- в сумме </w:t>
      </w:r>
      <w:r>
        <w:rPr>
          <w:bCs/>
        </w:rPr>
        <w:t xml:space="preserve">624,7 тыс.руб. на организацию отдыха и оздоровления детей, находящихся в трудной жизненной ситуации, из числа воспитанников учреждений, подведомственных Департаменту, и организацию детских оздоровительных и специализированных лагерей на базе учреждений, подведомственных Департаменту; </w:t>
      </w:r>
    </w:p>
    <w:p>
      <w:pPr>
        <w:pStyle w:val="Normal"/>
        <w:ind w:firstLine="426"/>
        <w:jc w:val="both"/>
        <w:rPr/>
      </w:pPr>
      <w:r>
        <w:rPr/>
        <w:t>- в сумме 407,9 тыс.руб. на оплату услуг физических лиц по выдаче путевок;</w:t>
      </w:r>
    </w:p>
    <w:p>
      <w:pPr>
        <w:pStyle w:val="Normal"/>
        <w:ind w:firstLine="426"/>
        <w:jc w:val="both"/>
        <w:rPr>
          <w:bCs/>
        </w:rPr>
      </w:pPr>
      <w:r>
        <w:rPr/>
        <w:t>- в сумме 512,5</w:t>
      </w:r>
      <w:r>
        <w:rPr>
          <w:bCs/>
        </w:rPr>
        <w:t xml:space="preserve"> тыс.руб. на проведение конкурсов на лучший загородный стационарный оздоровительный лагерь, слета педагогических отрядов Томской области, профессионального мастерства педагогических кадров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в сумме </w:t>
      </w:r>
      <w:r>
        <w:rPr/>
        <w:t>355,0 тыс.руб.</w:t>
      </w:r>
      <w:r>
        <w:rPr>
          <w:bCs/>
        </w:rPr>
        <w:t xml:space="preserve"> на проведение областного форума по подведению итогов летней оздоровительной кампании и издание информационно-методических материалов по организации отдыха детей и их оздоровления.</w:t>
      </w:r>
    </w:p>
    <w:p>
      <w:pPr>
        <w:pStyle w:val="Normal"/>
        <w:ind w:right="45" w:firstLine="708"/>
        <w:jc w:val="both"/>
        <w:rPr/>
      </w:pPr>
      <w:r>
        <w:rPr/>
        <w:t>По данным, представленным Департаментом, достигнуты следующие результаты реализации Программы.</w:t>
      </w:r>
    </w:p>
    <w:p>
      <w:pPr>
        <w:pStyle w:val="Normal"/>
        <w:ind w:right="45" w:firstLine="708"/>
        <w:jc w:val="both"/>
        <w:rPr/>
      </w:pPr>
      <w:r>
        <w:rPr/>
        <w:t xml:space="preserve">Организованными формами отдыха и оздоровления были охвачены 72 383 ребенка или 72% от общего числа детей школьного возраста, в том числе 46 600 детей, находящихся в трудной жизненной ситуации, их доля выросла по сравнению с 2011 годом на 1,7 процентных пункта и составила 57% от общего числа детей данной категории. Доля детей, получивших услуги в детских загородных оздоровительных лагерях общего типа и лагерях санаторного типа, составила 29% (20 826 детей) от общего числа детей, охваченных организованными формами отдыха и оздоровления, из них 6 885 детей получили услуги в детских санаториях и санаторных оздоровительных лагерях круглогодичного действия. </w:t>
      </w:r>
    </w:p>
    <w:p>
      <w:pPr>
        <w:pStyle w:val="Normal"/>
        <w:ind w:right="45" w:firstLine="708"/>
        <w:jc w:val="both"/>
        <w:rPr/>
      </w:pPr>
      <w:r>
        <w:rPr/>
        <w:t>По данным Управления Роспотребнадзора по Томской области, в 2012 году выраженный оздоровительный эффект присутствовал у 86% детей (в 2011 году - 82%), слабый у 12% (в 2011 году – 16%), отсутствует оздоровительный эффект как и в 2011 году у 2% детей. Для оценки степени охвата детей, нуждающихся в санаторно-курортном лечении, эффективности использования средств областного бюджета, направляемых на оздоровление детей, а, именно, на оплату стоимости путевок для детей, нуждающихся в санаторно-курортном лечении, и предоставление денежной компенсации родителям (законным представителям) в детские санатории и санаторные оздоровительные лагеря круглогодичного действия в Программе не утвержден соответствующий показатель - доля детей, улучшивших состояние здоровья в детских санаториях и санаторных оздоровительных лагерях круглогодичного действия от общего числа детей, нуждающихся в санаторно-курортном лечении.</w:t>
      </w:r>
    </w:p>
    <w:p>
      <w:pPr>
        <w:pStyle w:val="Normal"/>
        <w:ind w:right="45" w:firstLine="708"/>
        <w:jc w:val="both"/>
        <w:rPr/>
      </w:pPr>
      <w:r>
        <w:rPr/>
        <w:t xml:space="preserve">Фактические значения отдельных показателей Региональной </w:t>
      </w:r>
      <w:hyperlink r:id="rId3">
        <w:r>
          <w:rPr>
            <w:rStyle w:val="InternetLink"/>
          </w:rPr>
          <w:t>программ</w:t>
        </w:r>
      </w:hyperlink>
      <w:r>
        <w:rPr/>
        <w:t>ы «Развитие системы отдыха и оздоровления детей и подростков на 2012 - 2014 годы», характеризующие долю детей, находящихся в трудной жизненной ситуации, охваченных организованными формами отдыха и оздоровления, от их общего числа, а также долю детей, у которых присутствует выраженный и слабый оздоровительный эффект, превысили показатели, достигнутые в 2011 году и прогнозные значения показателей, утвержденные на 2013 и 2014 годы, однако изменения в Программу не вносились.</w:t>
      </w:r>
    </w:p>
    <w:p>
      <w:pPr>
        <w:pStyle w:val="Normal"/>
        <w:ind w:right="45" w:firstLine="708"/>
        <w:jc w:val="both"/>
        <w:rPr/>
      </w:pPr>
      <w:r>
        <w:rPr/>
        <w:t>Проверка законности расходования средств областного бюджета на приобретение путевок для детей и выплату денежной компенсации родителям (законным представителям) детей, нуждающихся в санаторно-курортном лечении, показала следующее.</w:t>
      </w:r>
    </w:p>
    <w:p>
      <w:pPr>
        <w:pStyle w:val="Normal"/>
        <w:autoSpaceDE w:val="false"/>
        <w:ind w:firstLine="720"/>
        <w:jc w:val="both"/>
        <w:rPr>
          <w:bCs/>
          <w:spacing w:val="2"/>
          <w:lang w:eastAsia="en-US"/>
        </w:rPr>
      </w:pPr>
      <w:r>
        <w:rPr/>
        <w:t>Размещение заказа на оказание услуг по санаторно-курортному лечению детей (приобретение путевок) осуществлялось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П</w:t>
      </w:r>
      <w:r>
        <w:rPr>
          <w:bCs/>
          <w:spacing w:val="2"/>
          <w:lang w:eastAsia="en-US"/>
        </w:rPr>
        <w:t>ри размещении заказа Департаментом в конкурсной и аукционной документации было указано конкретное место оказания услуг: территория г. Томска, Томского района, ЗАТО Северск. Как следствие п</w:t>
      </w:r>
      <w:r>
        <w:rPr/>
        <w:t xml:space="preserve">о всем аукционам и лотам конкурса торги признаны несостоявшимися, </w:t>
      </w:r>
      <w:r>
        <w:rPr>
          <w:bCs/>
          <w:spacing w:val="2"/>
          <w:lang w:eastAsia="en-US"/>
        </w:rPr>
        <w:t xml:space="preserve">так как на участие в каждом из них была предоставлена заявка от 1 </w:t>
      </w:r>
      <w:r>
        <w:rPr>
          <w:rFonts w:eastAsia="Book Antiqua"/>
          <w:spacing w:val="-1"/>
          <w:lang w:val="en-US"/>
        </w:rPr>
        <w:t>санатория-профилактория</w:t>
      </w:r>
      <w:r>
        <w:rPr>
          <w:bCs/>
          <w:spacing w:val="2"/>
          <w:lang w:eastAsia="en-US"/>
        </w:rPr>
        <w:t xml:space="preserve">, расположенного в указанном в документации конкретном месте оказания услуг. </w:t>
      </w:r>
    </w:p>
    <w:p>
      <w:pPr>
        <w:pStyle w:val="Normal"/>
        <w:autoSpaceDE w:val="false"/>
        <w:ind w:firstLine="720"/>
        <w:jc w:val="both"/>
        <w:rPr>
          <w:rFonts w:eastAsia="Book Antiqua"/>
          <w:spacing w:val="-1"/>
          <w:lang w:val="en-US"/>
        </w:rPr>
      </w:pPr>
      <w:r>
        <w:rPr>
          <w:rFonts w:eastAsia="Book Antiqua"/>
          <w:spacing w:val="-1"/>
          <w:lang w:val="en-US"/>
        </w:rPr>
        <w:t xml:space="preserve">По результатам проведения торгов с единственными участниками были заключены контракты по начальной цене контрактов, </w:t>
      </w:r>
      <w:r>
        <w:rPr>
          <w:bCs/>
          <w:spacing w:val="2"/>
        </w:rPr>
        <w:t xml:space="preserve">в связи с чем, </w:t>
      </w:r>
      <w:r>
        <w:rPr>
          <w:rFonts w:eastAsia="Book Antiqua"/>
          <w:spacing w:val="-1"/>
          <w:lang w:val="en-US"/>
        </w:rPr>
        <w:t xml:space="preserve">эффективность использования бюджетных средств (разница между начальной и фактической ценой контракта) в результате размещения заказов на оказание услуг по санаторно-курортному лечению равна нулю. </w:t>
      </w:r>
    </w:p>
    <w:p>
      <w:pPr>
        <w:pStyle w:val="Normal"/>
        <w:ind w:firstLine="720"/>
        <w:jc w:val="both"/>
        <w:rPr/>
      </w:pPr>
      <w:r>
        <w:rPr>
          <w:rFonts w:eastAsia="Book Antiqua"/>
          <w:spacing w:val="-1"/>
          <w:lang w:val="en-US"/>
        </w:rPr>
        <w:t xml:space="preserve">Согласно прейскурантам цен, представленным санаторными организациями, фактическая стоимость на детские оздоровительные путевки в санатории была </w:t>
      </w:r>
      <w:r>
        <w:rPr>
          <w:bCs/>
          <w:spacing w:val="2"/>
        </w:rPr>
        <w:t xml:space="preserve">в среднем      на 4-8% </w:t>
      </w:r>
      <w:r>
        <w:rPr>
          <w:rFonts w:eastAsia="Book Antiqua"/>
          <w:spacing w:val="-1"/>
          <w:lang w:val="en-US"/>
        </w:rPr>
        <w:t>выше стоимости</w:t>
      </w:r>
      <w:r>
        <w:rPr>
          <w:bCs/>
          <w:spacing w:val="2"/>
        </w:rPr>
        <w:t xml:space="preserve"> санаторно-курортного лечения детей, возмещаемой </w:t>
      </w:r>
      <w:r>
        <w:rPr>
          <w:rFonts w:eastAsia="Book Antiqua"/>
          <w:spacing w:val="-1"/>
          <w:lang w:val="en-US"/>
        </w:rPr>
        <w:t xml:space="preserve">в 2012 году </w:t>
      </w:r>
      <w:r>
        <w:rPr>
          <w:bCs/>
          <w:spacing w:val="2"/>
        </w:rPr>
        <w:t>за счет средств областного бюджета в соответствии с постановлением Администрации Томской области от 22.02.2011 №46а «Об организации и обеспечении отдыха, оздоровления и занятости детей Томской области в 2011-2013 годах»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вышеуказанным постановлением установленный размер стоимости путевок для детей, нуждающихся в санаторно-курортном лечении, либо размер денежной компенсации родителям (законным представителям), возмещаемых за счет средств областного бюджета, дифференцирован в зависимости от расположения санаторных организаций (в зонах курорта или нет), возраста ребенка, находится ли ребенок в трудной жизненной ситуации и величины среднедушевого дохода семь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актически Департаментом были приобретены путевки исходя из размера стоимости путевки, установленного </w:t>
      </w:r>
      <w:r>
        <w:rPr>
          <w:bCs/>
          <w:spacing w:val="2"/>
        </w:rPr>
        <w:t>постановлением Администрации Томской области от 22.02.2011 №46а</w:t>
      </w:r>
      <w:r>
        <w:rPr/>
        <w:t xml:space="preserve"> для детей, находящихся в трудной жизненной ситуации,</w:t>
      </w:r>
      <w:r>
        <w:rPr>
          <w:bCs/>
          <w:spacing w:val="2"/>
        </w:rPr>
        <w:t xml:space="preserve"> </w:t>
      </w:r>
      <w:r>
        <w:rPr/>
        <w:t xml:space="preserve">возмещаемой в максимальном размере </w:t>
      </w:r>
      <w:r>
        <w:rPr>
          <w:bCs/>
          <w:spacing w:val="2"/>
        </w:rPr>
        <w:t>по сравнению с другими категориями получателей.</w:t>
      </w:r>
      <w:r>
        <w:rPr/>
        <w:t xml:space="preserve"> Таким образом, Департамент за счет средств областного бюджета приобретал путевки, оплачивая санаторным организациям их 100% стоимость. С учетом установленного на территории районного коэффициента стоимость путевки в санаторные организации, расположенные в г.Томске и Томском районе сроком на 21 день составила 20 475 руб., в организации, расположенные в ЗАТО Северск - 23 625 руб.  </w:t>
      </w:r>
    </w:p>
    <w:p>
      <w:pPr>
        <w:pStyle w:val="Normal"/>
        <w:ind w:firstLine="709"/>
        <w:jc w:val="both"/>
        <w:rPr/>
      </w:pPr>
      <w:r>
        <w:rPr/>
        <w:t>Родители (законные представители) для получения путевки также перечисляли санаторной организации плату за путевку. Общая сумма денежных средств, полученных санаторными организациями от родителей (законных представителей) в качестве частичной оплаты за путевки, составила 5 176,7 тыс.руб. Санаторными организациями возврат денежных средств, полученных в качестве родительской платы, осуществлялся на счет Департамента. Следует отметить, что такой порядок оплаты родителями (законными представителями) части стоимости путевки нормативными правовыми актами не предусмотрен.</w:t>
      </w:r>
    </w:p>
    <w:p>
      <w:pPr>
        <w:pStyle w:val="Normal"/>
        <w:ind w:firstLine="709"/>
        <w:jc w:val="both"/>
        <w:rPr/>
      </w:pPr>
      <w:r>
        <w:rPr/>
        <w:t xml:space="preserve">Сложившаяся практика приобретения Департаментом у санаторных организаций путевок для детей вне зависимости от среднедушевого дохода семьи и категории получателя, при том, что производилась и оплата родителями (законными представителями) части стоимости уже оплаченных Департаментом путевок, привела к отвлечению средств областного бюджета в сумме 5 109,6 тыс.руб. на период до 1 месяца, в сумме 548,7 тыс.руб. - до 7 месяцев. </w:t>
      </w:r>
    </w:p>
    <w:p>
      <w:pPr>
        <w:pStyle w:val="Normal"/>
        <w:ind w:firstLine="709"/>
        <w:jc w:val="both"/>
        <w:rPr/>
      </w:pPr>
      <w:r>
        <w:rPr/>
        <w:t xml:space="preserve">В 2012 году было приобретено 4 175 путевок в детские санатории и санаторные оздоровительные лагеря круглогодичного действия, расположенные на территории Томской области, которые были распределены 9 детским домам, 3 социально-реабилитационным центрам для несовершеннолетних, подведомственным Департаменту, 40 иным юридическим лицам  (центральные районные больницы, центры социальной поддержки населения, школы-интернаты и другие) для дальнейшего их предоставления родителям (законным представителям) детей, нуждающихся в санаторно-курортном ле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ный анализ нормативных правовых актов Томской области, регулирующих вопросы по организации оздоровления детей, показал следующе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государственных услуг, предоставляемых исполнительными органами государственной власти Томской области в 2012 году, утвержден не был. Перечень утвержден в 2013 году распоряжением Администрации Томской области от 16.05.2013 №393-ра, при этом в Перечень государственная услуга по предоставлению путевок в детские санатории и санаторные оздоровительные лагеря круглогодичного действия не включена. Административный регламент по ее оказанию Департаментом не утвержден, административный регламент о предоставлении другой государственной услуги - предоставление денежной компенсации стоимости путевок в детские санатории и санаторные оздоровительные лагеря круглогодичного действия утвержден спустя 5 месяцев после утверждения вышеуказанного Перечн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организации работы по предоставлению путевок Департаментом семьи и Департаментом здравоохранения Томской области был издан приказ от 30.03.2011                  № 135/89/1-п «О порядке организации оздоровления детей в детских санаториях и санаторных оздоровительных лагерях круглогодичного действия». Отдельные положения п.5 утвержденного Порядка организации отдыха и оздоровления детей в детских санаториях и санаторных оздоровительных лагерях круглогодичного действия, предусматривают возможность оплаты стоимости санаторно-курортного лечения для детей только школьного возраста, что не соответствует положениям п.3 постановления Администрации Томской области от 22.02.2011 № 46а </w:t>
      </w:r>
      <w:r>
        <w:rPr>
          <w:bCs/>
          <w:spacing w:val="2"/>
        </w:rPr>
        <w:t>«Об организации и обеспечении отдыха, оздоровления и занятости детей Томской области в 2011-2013 годах»</w:t>
      </w:r>
      <w:r>
        <w:rPr/>
        <w:t>, которым предусмотрена оплата стоимости санаторно-курортного лечения для детей в возрасте от 4 лет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Администрации Томской области от 22.02.2011 № 46а, иным нормативным правовым актом не предусмотрен механизм документального подтверждения отнесения ребенка к категории детей, находящихся в трудной жизненной ситуации, при предоставлении путевки на санаторно-курортное лечение. Отсутствие данного механизма приводило к тому, что при получении путевки на санаторно-курортное лечение имели место случаи оплаты родителями в санаторные организации частичной стоимости путевки для ребенка, имеющего право на бесплатную путевку. </w:t>
      </w:r>
    </w:p>
    <w:p>
      <w:pPr>
        <w:pStyle w:val="Normal"/>
        <w:ind w:firstLine="720"/>
        <w:jc w:val="both"/>
        <w:rPr/>
      </w:pPr>
      <w:r>
        <w:rPr/>
        <w:t>Постановлением Администрации Томской области от 22.02.2011 № 46а не предусмотрена возможность предоставления компенсации стоимости проезда для детей дошкольного возраста, при этом предусмотрена возможность оплаты стоимости путевок в детские санатории для детей в возрасте от 4 лет, нуждающихся в санаторно-курортном леч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ует отметить, что отсутствует единая база детей, получивших путевки на санаторно-курортное лечение, и детей, родители (законные представители) которых получили денежную компенсацию стоимости путевки. Нормативными правовыми актами Томской области и иными документами не предусмотрена обязанность Департамента по ведению такой базы. При этом согласно Региональной </w:t>
      </w:r>
      <w:hyperlink r:id="rId4">
        <w:r>
          <w:rPr>
            <w:rStyle w:val="InternetLink"/>
          </w:rPr>
          <w:t>программ</w:t>
        </w:r>
      </w:hyperlink>
      <w:r>
        <w:rPr/>
        <w:t>е «Развитие системы отдыха и оздоровления детей и подростков на 2012 - 2014 годы», утвержденной распоряжением Администрации Томской области от 30.11.2011 № 1217-ра, на Департамент возложены функции контроля за целевым и эффективным использованием денежных средств на реализацию Программы, и Департамент является уполномоченным органом, ответственным за ее реализацию. Фактически информацией об использовании более 70% приобретенных путевок, переданных для предоставления в иные организации, Департамент не располагает, а именно - отсутствуют данные о конкретном ребенке, получившем услуги санаторно-курортного лечения.</w:t>
      </w:r>
    </w:p>
    <w:p>
      <w:pPr>
        <w:pStyle w:val="Normal"/>
        <w:ind w:firstLine="720"/>
        <w:jc w:val="both"/>
        <w:rPr/>
      </w:pPr>
      <w:r>
        <w:rPr/>
        <w:t>В связи с отсутствием единой базы детей, получивших путевки на санаторно-курортное лечение, и детей, родители (законные представители) которых получили денежную компенсацию стоимости путевки, не представляется возможным осуществлять контроль за выполнением требований п. 4 Порядка предоставления компенсации, согласно которому предоставление компенсации возможно не чаще одного раза в календарный год при условии, что ребенку не предоставлялась путевка в учреждения данного типа, приобретенная за счет средств федерального или областного бюджетов.</w:t>
      </w:r>
    </w:p>
    <w:p>
      <w:pPr>
        <w:pStyle w:val="Normal"/>
        <w:ind w:firstLine="709"/>
        <w:jc w:val="both"/>
        <w:rPr/>
      </w:pPr>
      <w:r>
        <w:rPr/>
        <w:t>В ходе проверки соблюдения Департаментам порядка распределения и передачи путевок для их последующей выдачи детям, нуждающимся в санаторно-курортном лечении, установлен ряд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нарушение п.3 приказа, утвержденного Департаментом по вопросам семьи и детей и Департаментом здравоохранения от 30.03.2011 № 135/89/1-п, Департаментом не были заключены договоры сотрудничества с учреждениями здравоохранения, имеющими в своем составе детские лечебно-профилактические подразделения, иными уполномоченными организациями в сфере организации отдыха и оздоровления детей. В результате передача Департаментом путевок учреждениям и организациям для их последующего распределения и предоставления получателям (детям) осуществлялась в нарушение п.9 вышеуказанного Порядка, при отсутствии заключенных договоров о сотрудничестве.</w:t>
      </w:r>
    </w:p>
    <w:p>
      <w:pPr>
        <w:pStyle w:val="Normal"/>
        <w:ind w:firstLine="720"/>
        <w:jc w:val="both"/>
        <w:rPr/>
      </w:pPr>
      <w:r>
        <w:rPr/>
        <w:t>Имели место случаи нарушения пунктов 11, 13 Порядка предоставления денежной компенсации, утвержденного постановлением Администрации Томской области от 22.02.2011 № 46а:</w:t>
      </w:r>
    </w:p>
    <w:p>
      <w:pPr>
        <w:pStyle w:val="Normal"/>
        <w:ind w:firstLine="720"/>
        <w:jc w:val="both"/>
        <w:rPr/>
      </w:pPr>
      <w:r>
        <w:rPr/>
        <w:t>- несвоевременное принятие решения о предоставлении денежной компенсации, в течение 59 дней вместо 30 дней со дня обращения, и несвоевременное уведомление о принятом решении лиц, подавших заявление на предоставление компенсации - до 17 рабочих дней, вместо установленного 3-дневного срока;</w:t>
      </w:r>
    </w:p>
    <w:p>
      <w:pPr>
        <w:pStyle w:val="Normal"/>
        <w:ind w:firstLine="720"/>
        <w:jc w:val="both"/>
        <w:rPr/>
      </w:pPr>
      <w:r>
        <w:rPr/>
        <w:t>- нарушение сроков выплаты компенсации – до 22 дней, вместо установленных 10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Департаментом контроль за полнотой возврата средств родительской платы от санаторных организаций осуществлялся не на должном уровне, так как в Департаменте отсутствует полная информация о поступившей в санаторные организации родительской плате, например, за путевки, приобретенные Департаментом по государственным контрактам от 10.05.2012 № 2 у ООО «Санаторий «Синий Утес», от 10.05.2012 № 1 у АНКО «Санаторий-профилакторий № 2».</w:t>
      </w:r>
    </w:p>
    <w:p>
      <w:pPr>
        <w:pStyle w:val="Normal"/>
        <w:ind w:firstLine="720"/>
        <w:jc w:val="both"/>
        <w:rPr/>
      </w:pPr>
      <w:r>
        <w:rPr/>
        <w:t>Выявлены отдельные случаи как завышения размера денежной компенсации, выплаченной родителям (законным представителям), так и факты неправомерного занижения размера частичной оплаты стоимости путевки родителями (законными представителями), рассчитанных в нарушение порядка, установленного постановлением Администрации Томской области от 22.02.2011 № 46а «</w:t>
      </w:r>
      <w:r>
        <w:rPr>
          <w:bCs/>
          <w:spacing w:val="2"/>
        </w:rPr>
        <w:t>«Об организации и обеспечении отдыха, оздоровления и занятости детей Томской области в 2011-2013 годах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 xml:space="preserve">При проверке соблюдения санаторными организациями условий заключенных государственных контрактов по </w:t>
      </w:r>
      <w:r>
        <w:rPr>
          <w:rFonts w:cs="Times New Roman" w:ascii="Times New Roman" w:hAnsi="Times New Roman"/>
          <w:sz w:val="24"/>
        </w:rPr>
        <w:t xml:space="preserve">размещению детей в спальных комнатах не более 5-ти человек из расчета не менее 6 м² на 1 место </w:t>
      </w:r>
      <w:r>
        <w:rPr>
          <w:rFonts w:cs="Times New Roman" w:ascii="Times New Roman" w:hAnsi="Times New Roman"/>
          <w:sz w:val="24"/>
          <w:lang w:val="en-US"/>
        </w:rPr>
        <w:t>установлено, что О</w:t>
      </w:r>
      <w:r>
        <w:rPr>
          <w:rFonts w:cs="Times New Roman" w:ascii="Times New Roman" w:hAnsi="Times New Roman"/>
          <w:sz w:val="24"/>
        </w:rPr>
        <w:t xml:space="preserve">ОО «Край» (санаторий-профилакторий «Строитель» с. Богашево) при проектной мощности санатория 200 детей согласно представленному в Департамент семьи паспорту </w:t>
      </w:r>
      <w:r>
        <w:rPr>
          <w:rFonts w:cs="Times New Roman" w:ascii="Times New Roman" w:hAnsi="Times New Roman"/>
          <w:sz w:val="24"/>
          <w:lang w:val="en-US"/>
        </w:rPr>
        <w:t xml:space="preserve">организаций отдыха и оздоровления детей и подростков типовой формы </w:t>
      </w:r>
      <w:r>
        <w:rPr>
          <w:rFonts w:cs="Times New Roman" w:ascii="Times New Roman" w:hAnsi="Times New Roman"/>
          <w:sz w:val="24"/>
        </w:rPr>
        <w:t xml:space="preserve">в сезон с 09.08.2012 по 29.08.2012 фактически принял для санаторно-курортного лечения детей в количестве 221. Тем самым мог быть нарушен п.3.1 государственного контракта на оказание услуг по санаторно-курортному лечению детей Томской области, заключенного с ООО «Край», в части соблюдения условий размещения детей, а именно: в спальных комнатах дети могли быть размещены в количестве более 5-ти человек и на 1 место могло приходиться менее 6 м². Также дети могли быть размещены в другом корпусе организации. Однако Департаментом контроль за соблюдением ООО «Край» условий государственного контракта не осуществлялся, информация о фактическом размещении детей в </w:t>
      </w:r>
      <w:r>
        <w:rPr>
          <w:rFonts w:cs="Times New Roman" w:ascii="Times New Roman" w:hAnsi="Times New Roman"/>
          <w:sz w:val="24"/>
          <w:lang w:val="en-US"/>
        </w:rPr>
        <w:t>санатории-профилактории отсутствует, документы, подтверждающие его большую проектную мощность, отсутствую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дении проверки в подведомственных Департаменту учреждениях: ОГБУ «ЦСПН Советского района г.Томска» и ОГКОУ детский дом «Орлиное гнездо» также установлен ряд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>Детским домом «Орлиное гнездо» в нарушение п.3 постановления Администрации Томской области от 22.02.2011 № 46а «Об организации и обеспечении отдыха, оздоровления и занятости детей Томской области в 2011-2013 годах», было допущено неправомерное расходование средств областного бюджета в сумме 5,2 тыс.руб. в результате приобретения путевки по завышенной стоимости 25 664,5 руб. вместо 20 475 руб. Имел место факт направления в санаторий воспитанника детского дома в возрасте до 4-х лет в нарушение п.3 постановления Администрации Томской области от 22.02.2011 № 46а «Об организации и обеспечении отдыха, оздоровления и занятости детей Томской области в 2011-2013 годах», предусматривающего приобретение путевок для детей в возрасте от 4 до 15 лет. В результате несвоевременного заезда в новогодние каникулы в санатории 9 воспитанников детского дома «Орлиное гнездо», произведенные расходы из областного бюджета в сумме 17,6 тыс.руб. на оплату стоимости 18 неиспользованных ими дней пребывания в санатории, являются согласно ст.34 Бюджетного кодекса РФ неэффективными, так как фактически воспитанники находились в детском доме и их содержание в нем также было оплачено за счет средств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До настоящего времени не использованы 2 путевки в санаторий «Строитель» (ООО «Край») стоимостью 41 тыс.руб., приобретенные в 2012 году. По документам Департаментом путевки были переданы ЦСПН Советского района, однако по информации, представленной ЦСПН Советского района и данным учета, путевки в учреждение не поступа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Batang;바탕"/>
          <w:color w:val="000000"/>
        </w:rPr>
        <w:t>Результаты контрольного мероприятия показали н</w:t>
      </w:r>
      <w:r>
        <w:rPr/>
        <w:t>еобходим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несения соответствующих изменений в нормативные правовые акты и иные распорядительные документы Томской области по совершенствованию порядка организации и обеспечения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нятия административного регламента по предоставлению государственной услуги «предоставление путевок в детские санатории и санаторные оздоровительные лагеря круглогодичного действ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здания единой базы детей, получивших путевки на санаторно-курортное лечение, и детей, родители (законные представители) которых получили денежную компенсацию стоимости путевки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Дополнительные све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Batang;바탕"/>
          <w:color w:val="000000"/>
        </w:rPr>
        <w:t xml:space="preserve">По результатам контрольного мероприятия Департаментом по вопросам семьи и детей Томской области представлены пояснения и замечания. Из представленных пояснений следует, что ряд нарушений и недостатков связан с тем, что исполнение полномочий по организации и обеспечению отдыха и оздоровления детей, переданных из Фонда социального страхования субъектам РФ с 2010 года, возложено на Департамент, однако для исполнения полномочий штатные единицы выделены не были. Пояснения и замечания рассмотрены и учтены при составлении данного отчета, на замечания дано заключение о признании их необоснованным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Batang;바탕"/>
          <w:color w:val="000000"/>
        </w:rPr>
        <w:t xml:space="preserve">В соответствии с Законом Томской области от 09.08.2011 №177-ОЗ «О Контрольно-счетной палате Томской области» начальнику Департамента по вопросам семьи и детей Томской области направлено представление о принятии соответствующих мер по устранению выявленных нарушени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  <w:t xml:space="preserve">Аудитор </w:t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  <w:t xml:space="preserve">Контрольно-счетной палаты </w:t>
      </w:r>
    </w:p>
    <w:p>
      <w:pPr>
        <w:pStyle w:val="Normal"/>
        <w:ind w:left="180" w:hanging="0"/>
        <w:rPr>
          <w:rFonts w:eastAsia="Batang;바탕"/>
        </w:rPr>
      </w:pPr>
      <w:r>
        <w:rPr>
          <w:rFonts w:eastAsia="Batang;바탕"/>
        </w:rPr>
        <w:t>Томской области                                                                                                     С.В. Зор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953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98A7440DD9BC83138C11453BDE91DF6E66B97922CEA92BAE29EE6EEC4E71C923E5BD509E719363CEE84n2R8C" TargetMode="External"/><Relationship Id="rId3" Type="http://schemas.openxmlformats.org/officeDocument/2006/relationships/hyperlink" Target="consultantplus://offline/ref=7B598A7440DD9BC83138C11453BDE91DF6E66B97922CEA92BAE29EE6EEC4E71C923E5BD509E719363CEE84n2R8C" TargetMode="External"/><Relationship Id="rId4" Type="http://schemas.openxmlformats.org/officeDocument/2006/relationships/hyperlink" Target="consultantplus://offline/ref=7B598A7440DD9BC83138C11453BDE91DF6E66B97922CEA92BAE29EE6EEC4E71C923E5BD509E719363CEE84n2R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8:00Z</dcterms:created>
  <dc:creator>Разумова</dc:creator>
  <dc:description/>
  <cp:keywords/>
  <dc:language>en-US</dc:language>
  <cp:lastModifiedBy>Зорина</cp:lastModifiedBy>
  <cp:lastPrinted>2013-11-06T09:18:00Z</cp:lastPrinted>
  <dcterms:modified xsi:type="dcterms:W3CDTF">2013-11-06T02:31:00Z</dcterms:modified>
  <cp:revision>410</cp:revision>
  <dc:subject/>
  <dc:title>На</dc:title>
</cp:coreProperties>
</file>